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182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color w:val="000000"/>
          <w:sz w:val="18"/>
          <w:szCs w:val="18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), 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ORTIZER, PREDNJE I PRATECE OSOV.831,832 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ORTIZER, POGONSKE OSOVINE 118 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</w:rPr>
        <w:t>672.00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11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«МЕТАЛРАД», д.о.о., Змај Јовина 74, 22320 Инђиј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EWAC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», д.о.о., Булевар Арсенија Чарнојевића 102, 11070 Нови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ФАБРИКА АМОРТИЗЕРА ТЕАМ», д.о.о., 27.марта 44, 1100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ICONT VECT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», д.о.о., Кумодрашка 380, 11152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EJAR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“ д.о.о., Аутопут за Загреб 15, 11199 Нови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ОМНИА», д.о.о., Вожда Карађорђа 24/9, 18000 Ниш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КОМЕРЦ ПРОГРЕС», д.о.о., Цара Душана 17, 22320 Инђиј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АГРОМАРКЕТ», д.о.о., Јована Камбера 2, 21203 Ветерник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ЕУРОУНА», д.о.о., Карађорђева 49, 1100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НСЕК ТРАД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», д.о.о., Устаничка 186, 1105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METALCOOP PRODUKT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», д.о.о., Првомајска 2а, Липовица, 11460 Барајево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8 и 9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8 и 9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10-13T07:20:00Z</dcterms:modified>
  <cp:revision>12</cp:revision>
  <dc:subject/>
  <dc:title>JКП ГРАДСКО САОБРАЋАЈНО ПРЕДУЗЕЋЕ "БЕОГРАД"</dc:title>
</cp:coreProperties>
</file>